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боты тьюторск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арших воспитателей ДОУ (вновь назначенны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тему: «Управленческая культура старшего воспитателя в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условиях введения и реализации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ФГОС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дошкольного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седания №1: </w:t>
      </w: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содержание образовательного процесса в дошкольной образовательной организации (ДО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30 сентября 2015 года, 13.15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2694"/>
        <w:gridCol w:w="3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работы семин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ительное слово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частнова И.А., старший воспитатель высшей квалификационной категории МБДОУ № 5 Приволжского района г.Каза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3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ая карта профессионального мастерства педагога (по Трофимовой Т.В., Вигуль А.П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диагностика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 проблемы  организации  образовательной деятельности в ДОО в соответствии с современными требованиям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нормативные  документы  Федерального  уровня, регламентирующие содержание деятельности ДОО в современных условия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ормативные документы «учрежденческого» уровня, регламентирующие содержание образовательной деятельности ДОО в современных условия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нормативные  документы  Регионального  уровня, регламентирующие содержание деятельности ДОО в современных условия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4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лектронными образовательными ресур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4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оки ФГО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(тест)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Управления образования Исполнительного комитета муниципального образования города Каза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хитовскому и Приволжскому район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ения старших воспитателей ДОУ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новь назначенных)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 тему: «Управленческая культура старшего воспитателя в</w:t>
      </w: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 xml:space="preserve"> условиях введения и реализации</w:t>
      </w:r>
      <w:r>
        <w:rPr>
          <w:rStyle w:val="Appleconvertedspace"/>
          <w:rFonts w:cs="Times New Roman" w:ascii="Times New Roman" w:hAnsi="Times New Roman"/>
          <w:b/>
          <w:i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shd w:fill="FFFFFF" w:val="clear"/>
        </w:rPr>
        <w:t>ФГОС</w:t>
      </w:r>
      <w:r>
        <w:rPr>
          <w:rStyle w:val="Appleconvertedspace"/>
          <w:rFonts w:cs="Times New Roman" w:ascii="Times New Roman" w:hAnsi="Times New Roman"/>
          <w:b/>
          <w:i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shd w:fill="FFFFFF" w:val="clear"/>
        </w:rPr>
        <w:t>дошкольного</w:t>
      </w:r>
      <w:r>
        <w:rPr>
          <w:rStyle w:val="Appleconvertedspace"/>
          <w:rFonts w:cs="Times New Roman" w:ascii="Times New Roman" w:hAnsi="Times New Roman"/>
          <w:b/>
          <w:i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shd w:fill="FFFFFF" w:val="clear"/>
        </w:rPr>
        <w:t>образования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зань, 2015 г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15:00Z</dcterms:created>
  <dc:creator>Sony</dc:creator>
  <dc:description/>
  <cp:keywords/>
  <dc:language>en-US</dc:language>
  <cp:lastModifiedBy>Ирина</cp:lastModifiedBy>
  <cp:lastPrinted>2015-09-29T19:41:00Z</cp:lastPrinted>
  <dcterms:modified xsi:type="dcterms:W3CDTF">2015-10-01T12:23:00Z</dcterms:modified>
  <cp:revision>2</cp:revision>
  <dc:subject/>
  <dc:title/>
</cp:coreProperties>
</file>